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  <w:sz w:val="20"/>
          <w:szCs w:val="20"/>
        </w:rPr>
        <w:t xml:space="preserve">     </w:t>
      </w:r>
      <w:r>
        <w:rPr>
          <w:szCs w:val="24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БОУ «Поповская ООШ» Бо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20 – 2021 уч.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-х – 9-х классов имеет все необходимое для  реализации в полном объе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 в Российской Федерации» от 29.12.2012 № 273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для общеобразовательных учреждений по различным предмета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 89 «Об утверждении СанПиН 2.4.2.2821-10 «Санитарно-эпидемиологические требования к условиям организации и обучения в общеобразовательных учреждениях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iCs/>
          <w:spacing w:val="-4"/>
          <w:sz w:val="28"/>
          <w:szCs w:val="28"/>
        </w:rPr>
        <w:t>Приказ Министерства образования и науки РФ от 17 декабря 2010 г.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каз Министерства образования и науки России от 28.12.2018г. N 345 (ред. от   18.05.2020г) «О 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6.10.2009 №373 «Об утверждении и введении в действие федерального образовательного стандарта начального общего образования» (зарегистрирован в Минюсте России 22 декабря 2009г., регистрационный номер 17785);</w:t>
      </w:r>
    </w:p>
    <w:p>
      <w:pPr>
        <w:pStyle w:val="Normal"/>
        <w:widowControl w:val="false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 373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18.12.2012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РФ от 29 декабря 2014г. №1644 «О внесение изменений в приказ Министерства образования и науки РФ от 17 декабря 2010г. №1897 «Об утверждении ФГОС основ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Ф от 18.06.2015 №НТ-670/08 «Методические рекомендации по организации самоподготовки обучающихся при осуществлении образователь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о-методическое обеспечение (наличие необходимых программ, учебных     пособий). Приложение к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учебного плана соответствует основным целя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Поповская ООШ» Боковского района является общеобразовательным учебным заведением. Задачи, стоящие перед школ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выполнение Закон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воспитательно-образовательный процесс на основе приоритета общечеловеческих ценностей, жизни и здоровья учащихся, свободного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ать качество образования учащихся, готовить выпускников к успешной сдаче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беспечить бесплатными учебниками все категор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особствовать развитию социально-активной, нравственной и физически здоровой личности в изменяющихся условиях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высить эффективность работы образовательного учреждения по профилактике правонарушений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даптировать образовательное учреждение к новым условиям и особенностям развития обучающихся; повысить качество обучения школьников до 50% за счет освоения технологий, обеспечивающих успешность самостоятельной работы каждого ученика; способствовать повышению компьютерной грамот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ить достаточную для оптимальной организации УВП научно-теоретическую и психологическую подготовку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редствами образования способствовать возрождению Российской культуры, нравственности, дух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лана соответствует основным целя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ебные планы 1-4 классов составлены с учетом требований СанПина      2.4.2.</w:t>
      </w:r>
      <w:r>
        <w:rPr>
          <w:bCs/>
          <w:sz w:val="28"/>
          <w:szCs w:val="28"/>
        </w:rPr>
        <w:t xml:space="preserve"> 2821-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2020 – 2021 учебном году начальная школа с 1 по 4 класс работает в режиме пятидневной рабочей недели. В первых классах учебный план рассчитан на 21 час, во  вторых - четвертых классах -  на 23 часа, что соответствует учебной нагрузке  при пятидневной рабочей неделе. Продолжительность уроков в 1-ом     классе составляет: в сентябре, октябре - по 3 урока в день по 35 минут каждый, в ноябре - декабре - по 4 урока по 35 минут каждый; январь - май - по 4 урока по 40 минут каждый); продолжительность учебного года – 33 недели. Ежедневно в первых  классах начальной школы проводится динамический час, позволяющий  снять умственную напряженность у учащихся в течение дня. Во 2-4 классах продолжительность учебного года  – не менее 34 недель, продолжительность уроков –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основу разработки учебного плана 1-4 классов легла реализация важнейших задач начального образования.    Данный учебный план позволяет достичь формирования не только предметных знаний, умений, но и качеств, соответствующих инвариантным базисным компонентам деятельностной структуры личности: познавательной, нравственной, эстетической, коммуникативной, трудовой и физической. Именно в начальной школе учащиеся обучаются чтению, письму, счёту, овладевают элементами теоретического мышления, культурой речи и поведения, основам личной гигиены и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-4-ые классы  в 2020-2021 учебном году работают по  ФГОС. Используемые в учебном процессе УМК   построены таким  образом, что  все их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. Реализация требований ФГОС в УМК обеспечивается его целостностью: единство структуры учебников по всем классам и предметам; единство сквозных линий типовых заданий; единство под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1  - 4 классах для работы выбран УМК «Школа России».       Основная идея УМК «Школа России» — оптимальное развитие каждого ребё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. Специально организованная учебная деятельность позволяет  ученику выступать  то в роли обучаемого, то в роли обучающего, то в роли организатора учеб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Область филологии представлена программой «Русский язык» В.П.Канакиной для 1 - 4 классов,  и «Азбука» В.Г.Горецкого из УМК «Школа России», в которой осуществляются первые шаги непрерывного лингвистического образования учащихся.     Английский язык  изучается по программе Поспело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урс «Математика» (авт. М.И.Моро) опирается на деятельный подход к процессу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ь «Естествознание» представлена предметом «Окружающий мир» А.А.Плешакова (1-4 класс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ь «Искусство» представлена учебными предметами «Изобразительное искусство» (Л.А.Неменская (1-4 классы), и «Музыка» (прогр. Е.Д.Критской, Г.П.Сергеевой для 1-4 классов).   На преподавание предметов   «Изобразительное искусство»  и «Музыка» отводится по 1 часу 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ь «Технология» представлена  предметом «Технология» 1 час в неделю по программе Е.А.Лутцевой (1-4 класс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ь  «Обществознание» представлена курсом «Основы </w:t>
        <w:tab/>
        <w:t xml:space="preserve">религиозных культур и светской этики»,  на которую отводится 1 час в </w:t>
        <w:tab/>
        <w:t>неделю в 4  классе. По выбору родителей изучаются «Основы православия».</w:t>
      </w:r>
    </w:p>
    <w:p>
      <w:pPr>
        <w:pStyle w:val="Normal"/>
        <w:ind w:firstLine="708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Предметная область «Физическая культура» (1-4 классы - В.И. Лях) представлена учебным предметом «Физическая культура»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о-методический комплект по предметам включен в Федеральный перечень учебников на 2020-2021 учебный го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изучение предметов инвариативной части  учебного плана отводится количество часов  в строгом соответствии с требованиями Федерального базизного плана. Компонент: 1-2 классы на поддержку предметов федерального компонента: 1 час – на русский язык, а в 3-4 классах  - 0,5ч на родной язык и 0,5 ч на родную литератур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2020 – 2021 уч.году школа с 5 по 9 класс работает в режиме </w:t>
      </w:r>
    </w:p>
    <w:p>
      <w:pPr>
        <w:pStyle w:val="Normal"/>
        <w:jc w:val="both"/>
        <w:rPr/>
      </w:pPr>
      <w:r>
        <w:rPr>
          <w:sz w:val="28"/>
          <w:szCs w:val="28"/>
        </w:rPr>
        <w:t>пятидневной рабочей недели.  Продолжительность уроков в 5-9 классах  40 мин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 -9 классы проходят учебный материал по ФГОС. На изучение предметов инвариативной части  учебного плана отводится количество часов  в строгом соответствии с требованиями Федерального базизного пла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 класс:</w:t>
      </w:r>
      <w:r>
        <w:rPr>
          <w:sz w:val="28"/>
          <w:szCs w:val="28"/>
        </w:rPr>
        <w:t xml:space="preserve">  Компонент: 5 класс на поддержку предметов федерального компонента: 1 час – на обществознание и 1 час-на ОБЖ.</w:t>
      </w:r>
    </w:p>
    <w:p>
      <w:pPr>
        <w:pStyle w:val="Normal"/>
        <w:rPr/>
      </w:pPr>
      <w:r>
        <w:rPr>
          <w:b/>
          <w:bCs/>
          <w:sz w:val="28"/>
          <w:szCs w:val="28"/>
        </w:rPr>
        <w:t>6 класс:</w:t>
      </w:r>
      <w:r>
        <w:rPr>
          <w:sz w:val="28"/>
          <w:szCs w:val="28"/>
        </w:rPr>
        <w:t xml:space="preserve"> Компонент: 6 класс на поддержку предметов федерального компонента: 1 час – на ОБЖ.</w:t>
      </w:r>
    </w:p>
    <w:p>
      <w:pPr>
        <w:pStyle w:val="Normal"/>
        <w:rPr/>
      </w:pPr>
      <w:r>
        <w:rPr>
          <w:b/>
          <w:bCs/>
          <w:sz w:val="28"/>
          <w:szCs w:val="28"/>
        </w:rPr>
        <w:t>7 класс:</w:t>
      </w:r>
      <w:r>
        <w:rPr>
          <w:sz w:val="28"/>
          <w:szCs w:val="28"/>
        </w:rPr>
        <w:t xml:space="preserve"> Компонент: в 7 классе на поддержку предметов федерального компонента: 1 час – на географию, 1 час – на биологи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 класс:</w:t>
      </w:r>
      <w:r>
        <w:rPr>
          <w:sz w:val="28"/>
          <w:szCs w:val="28"/>
        </w:rPr>
        <w:t xml:space="preserve"> Из компонента: в 8 классе  1 час на химию. </w:t>
      </w:r>
    </w:p>
    <w:p>
      <w:pPr>
        <w:pStyle w:val="Normal"/>
        <w:rPr/>
      </w:pPr>
      <w:r>
        <w:rPr>
          <w:b/>
          <w:bCs/>
          <w:sz w:val="28"/>
          <w:szCs w:val="28"/>
        </w:rPr>
        <w:t>9 класс:</w:t>
      </w:r>
      <w:r>
        <w:rPr>
          <w:sz w:val="28"/>
          <w:szCs w:val="28"/>
        </w:rPr>
        <w:t xml:space="preserve"> Из компонента: в 9 классе по 1 часу на родной язык и родную литера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ируемая нагрузка не превышает предельно допустимой нормы, что обеспечивает интересы и потребности учащихся, способствует личностно-ориентированному подходу к обучению.</w:t>
      </w:r>
    </w:p>
    <w:p>
      <w:pPr>
        <w:pStyle w:val="Normal"/>
        <w:tabs>
          <w:tab w:val="clear" w:pos="708"/>
          <w:tab w:val="righ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Основная образовательная программа основного общего образования соответствует типу и виду образовательного учреждения и является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sectPr>
      <w:type w:val="nextPage"/>
      <w:pgSz w:w="11906" w:h="16838"/>
      <w:pgMar w:left="993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8:00Z</dcterms:created>
  <dc:creator>секретарь</dc:creator>
  <dc:description/>
  <cp:keywords/>
  <dc:language>en-US</dc:language>
  <cp:lastModifiedBy>User</cp:lastModifiedBy>
  <cp:lastPrinted>2020-09-10T10:25:00Z</cp:lastPrinted>
  <dcterms:modified xsi:type="dcterms:W3CDTF">2021-06-07T11:38:00Z</dcterms:modified>
  <cp:revision>2</cp:revision>
  <dc:subject/>
  <dc:title>СОГЛАСОВАНО                                                                                  УТВЕРЖДАЮ</dc:title>
</cp:coreProperties>
</file>